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Vipassana Meditation: The Art of Living</w:t>
      </w:r>
    </w:p>
    <w:p>
      <w:pPr>
        <w:pStyle w:val="Normal"/>
        <w:rPr>
          <w:b/>
          <w:b/>
          <w:sz w:val="28"/>
        </w:rPr>
      </w:pPr>
      <w:r>
        <w:rPr>
          <w:b/>
          <w:sz w:val="28"/>
        </w:rPr>
      </w:r>
    </w:p>
    <w:p>
      <w:pPr>
        <w:pStyle w:val="Normal"/>
        <w:rPr/>
      </w:pPr>
      <w:r>
        <w:rPr>
          <w:i/>
        </w:rPr>
        <w:t>The following article on Vipassana Meditation is based on a public talk given by Shri S. N. Goenka in Bern, Switzerland, on 16</w:t>
      </w:r>
      <w:r>
        <w:rPr>
          <w:i/>
          <w:vertAlign w:val="superscript"/>
        </w:rPr>
        <w:t>th</w:t>
      </w:r>
      <w:r>
        <w:rPr>
          <w:i/>
        </w:rPr>
        <w:t xml:space="preserve"> July 1980.</w:t>
      </w:r>
    </w:p>
    <w:p>
      <w:pPr>
        <w:pStyle w:val="Normal"/>
        <w:rPr>
          <w:b/>
          <w:b/>
          <w:i/>
          <w:i/>
        </w:rPr>
      </w:pPr>
      <w:r>
        <w:rPr>
          <w:b/>
          <w:i/>
        </w:rPr>
      </w:r>
    </w:p>
    <w:p>
      <w:pPr>
        <w:pStyle w:val="Normal"/>
        <w:rPr/>
      </w:pPr>
      <w:r>
        <w:rPr/>
        <w:t xml:space="preserve">     </w:t>
      </w:r>
      <w:r>
        <w:rPr/>
        <w:t>Everyone seeks peace and harmony, because these are what we lack in our lives. From time to time we all experience agitation, irritation, disharmony, suffering. And when one suffers from agitation, one does not keep this misery limited to oneself: instead one keeps distributing it to others. The agitation permeates the atmosphere around the miserable person. Everyone else who comes into contact with him or her becomes irritated, agitated. Certainly this is not the right way to live.</w:t>
      </w:r>
    </w:p>
    <w:p>
      <w:pPr>
        <w:pStyle w:val="Normal"/>
        <w:rPr/>
      </w:pPr>
      <w:r>
        <w:rPr/>
      </w:r>
    </w:p>
    <w:p>
      <w:pPr>
        <w:pStyle w:val="Normal"/>
        <w:rPr/>
      </w:pPr>
      <w:r>
        <w:rPr/>
        <w:t xml:space="preserve">     </w:t>
      </w:r>
      <w:r>
        <w:rPr/>
        <w:t>One ought to live at peace with oneself, and at peace with all others. After all, a human being is a social being. He or she has to live in a society, to live and deal with others. How to live peacefully? How to remain harmonious within ourselves, and to maintain peace and harmony around us, so that others also can live peacefully, harmoniously?</w:t>
      </w:r>
    </w:p>
    <w:p>
      <w:pPr>
        <w:pStyle w:val="Normal"/>
        <w:rPr/>
      </w:pPr>
      <w:r>
        <w:rPr/>
      </w:r>
    </w:p>
    <w:p>
      <w:pPr>
        <w:pStyle w:val="Normal"/>
        <w:rPr/>
      </w:pPr>
      <w:r>
        <w:rPr/>
        <w:t xml:space="preserve">     </w:t>
      </w:r>
      <w:r>
        <w:rPr/>
        <w:t>One is agitated. Then, to come out of it, one has to know the basic reason for the agitation, the cause of the suffering. If one investigates the problem, it soon becomes clear that whenever one starts generating any negativity or defilement in the mind, one is bound to become agitated. A negativity in the mind, a mental defilement of impurity cannot co-exist with peace and harmony.</w:t>
      </w:r>
    </w:p>
    <w:p>
      <w:pPr>
        <w:pStyle w:val="Normal"/>
        <w:rPr/>
      </w:pPr>
      <w:r>
        <w:rPr/>
      </w:r>
    </w:p>
    <w:p>
      <w:pPr>
        <w:pStyle w:val="Normal"/>
        <w:rPr/>
      </w:pPr>
      <w:r>
        <w:rPr/>
        <w:t xml:space="preserve">     </w:t>
      </w:r>
      <w:r>
        <w:rPr/>
        <w:t>How does one start generating negativity? I become very unhappy when I find someone behaving in a way which I don’t like, when I find something happening which I don’t like. Unwanted things happen and I create tension within me. Wanted things do not happen, some obstacles come in the way, and again I create tension within myself. I start tying knots within myself. And throughout life, unwanted things keep on happening. Wanted things may or may not happen, and this process of reaction, of tying knots – Gordian knots – makes the entire mental and physical structure so tense, so full of negativity. Life becomes miserable.</w:t>
      </w:r>
    </w:p>
    <w:p>
      <w:pPr>
        <w:pStyle w:val="Normal"/>
        <w:rPr/>
      </w:pPr>
      <w:r>
        <w:rPr/>
      </w:r>
    </w:p>
    <w:p>
      <w:pPr>
        <w:pStyle w:val="Normal"/>
        <w:rPr/>
      </w:pPr>
      <w:r>
        <w:rPr/>
        <w:t xml:space="preserve">     </w:t>
      </w:r>
      <w:r>
        <w:rPr/>
        <w:t>Now one way to solve the problem is to arrange that nothing unwanted happens in my life, and that everything keeps on happening exactly as I desire. I must develop such power, or somebody else must have the power and must come to my aid when I request him or her that nothing unwanted happens in my life, and that everything I want should keep on happening. But this is not possible. There is no one in the world whose desires are always fulfilled, in whose life everything happens according to his or her wishes, without anything unwished for happening. Things keep on occurring that are contrary to our desires and wishes. Then in spite of these things which I don’t like, how not to react blindly? How not to create tension? How to remain peaceful and harmonious?</w:t>
      </w:r>
    </w:p>
    <w:p>
      <w:pPr>
        <w:pStyle w:val="Normal"/>
        <w:rPr/>
      </w:pPr>
      <w:r>
        <w:rPr/>
      </w:r>
    </w:p>
    <w:p>
      <w:pPr>
        <w:pStyle w:val="Normal"/>
        <w:rPr/>
      </w:pPr>
      <w:r>
        <w:rPr/>
        <w:t xml:space="preserve">     </w:t>
      </w:r>
      <w:r>
        <w:rPr/>
        <w:t>In India, as well as in other countries, wise and saintly persons of the past studied this problem – the problem of human suffering – and they found a solution. If something unwanted happens and one starts to react by generating anger, fear, or any negativity, then as soon as possible one should divert one’s attention to something else. Get up, take a glass of water, start drinking – your anger will not multiply, you’ll be out of anger. Or start counting: one, two, three, four. Or start repeating a word, any word or phrase – perhaps the name of a deity or some saintly person in whom you have faith – the mind is diverted, and to some extent you will be out of the negativity, out of the anger.</w:t>
      </w:r>
    </w:p>
    <w:p>
      <w:pPr>
        <w:pStyle w:val="Normal"/>
        <w:rPr/>
      </w:pPr>
      <w:r>
        <w:rPr/>
      </w:r>
    </w:p>
    <w:p>
      <w:pPr>
        <w:pStyle w:val="Normal"/>
        <w:rPr/>
      </w:pPr>
      <w:r>
        <w:rPr/>
        <w:t xml:space="preserve">     </w:t>
      </w:r>
      <w:r>
        <w:rPr/>
        <w:t>This solution was helpful; it worked. It still works. Practicing this the mind feels free from agitation. But in fact, the solution only works at a conscious level. Actually, by diverting the attention, one pushes the agitation deep into the unconscious, and on this level one continues to generate and multiply the same defilement. At the surface level there is a layer of peace and harmony, but in the depths of the mind there is a sleeping volcano, which sooner or later will explode in a violent eruption.</w:t>
      </w:r>
    </w:p>
    <w:p>
      <w:pPr>
        <w:pStyle w:val="Normal"/>
        <w:rPr/>
      </w:pPr>
      <w:r>
        <w:rPr/>
      </w:r>
    </w:p>
    <w:p>
      <w:pPr>
        <w:pStyle w:val="Normal"/>
        <w:rPr/>
      </w:pPr>
      <w:r>
        <w:rPr/>
        <w:t xml:space="preserve">     </w:t>
      </w:r>
      <w:r>
        <w:rPr/>
        <w:t>Other explorers of inner truth went still further in their search: and by experiencing the reality of mind and matter within themselves, they recognized that diverting the attention is only running away from the problem. Escape is no solution: one must face the problem. Whenever a negativity arises in the mind, just observe it, face it. As soon as one starts observing any mental defilement, then it begins to lose all its strength. Slowly it withers away and is uprooted.</w:t>
      </w:r>
    </w:p>
    <w:p>
      <w:pPr>
        <w:pStyle w:val="Normal"/>
        <w:rPr/>
      </w:pPr>
      <w:r>
        <w:rPr/>
      </w:r>
    </w:p>
    <w:p>
      <w:pPr>
        <w:pStyle w:val="Normal"/>
        <w:rPr/>
      </w:pPr>
      <w:r>
        <w:rPr/>
        <w:t xml:space="preserve">     </w:t>
      </w:r>
      <w:r>
        <w:rPr/>
        <w:t>This is a good solution, which avoids both the extremes of suppression and free license. Keeping the negativity in the unconscious will not eradicate it; and allowing it to manifest in physical or vocal action will only create more problems. But if one just observes, then the defilement passes away, and one has eradicated that negativity, is freed from that defilement.</w:t>
      </w:r>
    </w:p>
    <w:p>
      <w:pPr>
        <w:pStyle w:val="Normal"/>
        <w:rPr/>
      </w:pPr>
      <w:r>
        <w:rPr/>
      </w:r>
    </w:p>
    <w:p>
      <w:pPr>
        <w:pStyle w:val="Normal"/>
        <w:rPr/>
      </w:pPr>
      <w:r>
        <w:rPr/>
        <w:t xml:space="preserve">     </w:t>
      </w:r>
      <w:r>
        <w:rPr/>
        <w:t>This sounds wonderful, but is it really practical? For an average person, is it easy to face the defilement? When anger arises, it overpowers us so quickly that we don’t even notice. Then, overpowered by anger, we commit certain actions physically or vocally, which are harmful to others and to us. Later, when the anger has passed, we start crying and repenting, begging pardon from this or that god. “Oh, I made a mistake, please forgive me!” And the next time, in a similar situation, we again react in the same way. All that repenting does not help at all.</w:t>
      </w:r>
    </w:p>
    <w:p>
      <w:pPr>
        <w:pStyle w:val="Normal"/>
        <w:rPr/>
      </w:pPr>
      <w:r>
        <w:rPr/>
      </w:r>
    </w:p>
    <w:p>
      <w:pPr>
        <w:pStyle w:val="Normal"/>
        <w:rPr/>
      </w:pPr>
      <w:r>
        <w:rPr/>
        <w:t xml:space="preserve">     </w:t>
      </w:r>
      <w:r>
        <w:rPr/>
        <w:t>The difficulty is that I am not aware when a defilement starts. It begins deep at the unconscious level of the mind; and by the time it reaches the conscious level, it has gained so much strength that it overwhelms me. So I cannot observe it.</w:t>
      </w:r>
    </w:p>
    <w:p>
      <w:pPr>
        <w:pStyle w:val="Normal"/>
        <w:rPr/>
      </w:pPr>
      <w:r>
        <w:rPr/>
      </w:r>
    </w:p>
    <w:p>
      <w:pPr>
        <w:pStyle w:val="Normal"/>
        <w:rPr/>
      </w:pPr>
      <w:r>
        <w:rPr/>
        <w:t xml:space="preserve">     </w:t>
      </w:r>
      <w:r>
        <w:rPr/>
        <w:t>Then I must keep a private secretary with me, so that whenever anger starts, he says: “Look master, anger is starting!” And I don’t know when this anger will start, so I must have three private secretaries for three shifts, around the clock. Suppose I can afford to do this, and then anger starts to arise. At once my secretary tells me, “Oh master, look – anger has started!” Then the first thing I do is to slap and abuse him, saying: “You fool! Do you think you are paid to teach me?” I am so overpowered by anger that no good advice will help.</w:t>
      </w:r>
    </w:p>
    <w:p>
      <w:pPr>
        <w:pStyle w:val="Normal"/>
        <w:rPr/>
      </w:pPr>
      <w:r>
        <w:rPr/>
      </w:r>
    </w:p>
    <w:p>
      <w:pPr>
        <w:pStyle w:val="Normal"/>
        <w:rPr/>
      </w:pPr>
      <w:r>
        <w:rPr/>
        <w:t xml:space="preserve">     </w:t>
      </w:r>
      <w:r>
        <w:rPr/>
        <w:t>Even supposing wisdom prevails and I do not slap him. Instead I say, “Thank you very much. Now I must sit down and observe my anger.” Yet is it possible? As soon as I close my eyes and try to observe the anger, immediately the object of anger comes into the mind, the person or incidence because of which I became angry in the first place. Then I am not observing the anger. Rather, I am observing the external stimulus of the emotion. This will only multiply the anger; this is no solution. It is very difficult to observe any abstract negativity or abstract emotion, divorced from the external object that aroused it.</w:t>
      </w:r>
    </w:p>
    <w:p>
      <w:pPr>
        <w:pStyle w:val="Normal"/>
        <w:rPr/>
      </w:pPr>
      <w:r>
        <w:rPr/>
      </w:r>
    </w:p>
    <w:p>
      <w:pPr>
        <w:pStyle w:val="Normal"/>
        <w:rPr/>
      </w:pPr>
      <w:r>
        <w:rPr/>
        <w:t xml:space="preserve">     </w:t>
      </w:r>
      <w:r>
        <w:rPr/>
        <w:t>But one who reached the ultimate truth found a real solution. He discovered that whenever any defilement arises in the mind, then simultaneously two things start happening at a physical level. One is that the breath loses its normal rhythm. One starts breathing hard whenever a negativity comes into the mind. This is one reality that everyone can experience, though it may be very gross and apparent. And at a subtler level, some kind of biochemical reaction starts within the body – some sensation. Every kind of defilement will generate a sensation of one kind or another, in one part or another of the body.</w:t>
      </w:r>
    </w:p>
    <w:p>
      <w:pPr>
        <w:pStyle w:val="Normal"/>
        <w:rPr/>
      </w:pPr>
      <w:r>
        <w:rPr/>
      </w:r>
    </w:p>
    <w:p>
      <w:pPr>
        <w:pStyle w:val="Normal"/>
        <w:rPr/>
      </w:pPr>
      <w:r>
        <w:rPr/>
        <w:t xml:space="preserve">     </w:t>
      </w:r>
      <w:r>
        <w:rPr/>
        <w:t>This is a practical solution. An ordinary person cannot observe abstract defilements of the mind – abstract anger, fear or passion. But with proper training and practice, it is very easy to observe the respiration and the sensations, both of which are related to the mental defilement.</w:t>
      </w:r>
    </w:p>
    <w:p>
      <w:pPr>
        <w:pStyle w:val="Normal"/>
        <w:rPr/>
      </w:pPr>
      <w:r>
        <w:rPr/>
      </w:r>
    </w:p>
    <w:p>
      <w:pPr>
        <w:pStyle w:val="Normal"/>
        <w:rPr/>
      </w:pPr>
      <w:r>
        <w:rPr/>
        <w:t xml:space="preserve">     </w:t>
      </w:r>
      <w:r>
        <w:rPr/>
        <w:t>The respiration and sensations will help me in two ways. Firstly, they will be my private secretaries. As soon as a defilement starts in the mind, my breath will lose its normality: it will start shouting, “Look, something has gone wrong!” I cannot slap my own breath, I have to accept its warning. Similarly the sensations tell me, “Something has gone wrong. “ I must accept it. Then, having been warned, I start observing the respiration and the sensations, and I find very quickly that the defilement passes away.</w:t>
      </w:r>
    </w:p>
    <w:p>
      <w:pPr>
        <w:pStyle w:val="Normal"/>
        <w:rPr/>
      </w:pPr>
      <w:r>
        <w:rPr/>
      </w:r>
    </w:p>
    <w:p>
      <w:pPr>
        <w:pStyle w:val="Normal"/>
        <w:rPr/>
      </w:pPr>
      <w:r>
        <w:rPr/>
        <w:t xml:space="preserve">     </w:t>
      </w:r>
      <w:r>
        <w:rPr/>
        <w:t>This mental-physical phenomena is like a coin with two sides. On the one side is whatever thought or emotion arises in the mind. On the other side are the respiration and sensation in the body. Thus any thought or emotion or mental defilement, whether conscious or unconscious, simultaneously manifests in the breath and sensation of that actual moment. Thus by observing the respiration or sensation, I am also indirectly observing the mental defilement. So instead of running away from the problem, I am facing the reality of it as it actually is. Then I shall find that the defilement loses its strength; it can no longer overpower me as it did in the past. If I persist, the defilement eventually disappears altogether, and I remain peaceful and happy.</w:t>
      </w:r>
    </w:p>
    <w:p>
      <w:pPr>
        <w:pStyle w:val="Normal"/>
        <w:rPr/>
      </w:pPr>
      <w:r>
        <w:rPr/>
      </w:r>
    </w:p>
    <w:p>
      <w:pPr>
        <w:pStyle w:val="Normal"/>
        <w:rPr/>
      </w:pPr>
      <w:r>
        <w:rPr/>
        <w:t xml:space="preserve">     </w:t>
      </w:r>
      <w:r>
        <w:rPr/>
        <w:t>In this way, the technique of self-observation shows us reality in its two aspects, outside and inside. Previously, one always looked with eyes open, missing the inner truth. I always looked outside for the cause of my unhappiness: I always blamed and tried to change the reality outside. Being ignorant of the inner reality, I never understood that the cause of suffering lies within, in my own blind reactions.</w:t>
      </w:r>
    </w:p>
    <w:p>
      <w:pPr>
        <w:pStyle w:val="Normal"/>
        <w:rPr/>
      </w:pPr>
      <w:r>
        <w:rPr/>
      </w:r>
    </w:p>
    <w:p>
      <w:pPr>
        <w:pStyle w:val="Normal"/>
        <w:rPr/>
      </w:pPr>
      <w:r>
        <w:rPr/>
        <w:t xml:space="preserve">     </w:t>
      </w:r>
      <w:r>
        <w:rPr/>
        <w:t>Now, by training, I can see the other side of the coin; I am aware of what is happening inside me. And whatever it is, whatever sensation, I learn to just observe it, without losing the balance of my mind. I stop reacting, stop multiplying my miseries. Instead, I allow the defilement to manifest and pass away.</w:t>
      </w:r>
    </w:p>
    <w:p>
      <w:pPr>
        <w:pStyle w:val="Normal"/>
        <w:rPr/>
      </w:pPr>
      <w:r>
        <w:rPr/>
      </w:r>
    </w:p>
    <w:p>
      <w:pPr>
        <w:pStyle w:val="Normal"/>
        <w:rPr/>
      </w:pPr>
      <w:r>
        <w:rPr/>
        <w:t xml:space="preserve">     </w:t>
      </w:r>
      <w:r>
        <w:rPr/>
        <w:t>The more one practices this technique, the more one will find how quickly one can come out of the negativity. Gradually the mind becomes freed of defilements; it becomes pure. And a pure mind is always full of love – disinterested love for all others; full of compassion for the failings and sufferings of others; full of joy at their success and happiness; full of equanimity in the face of any situation.</w:t>
      </w:r>
    </w:p>
    <w:p>
      <w:pPr>
        <w:pStyle w:val="Normal"/>
        <w:rPr/>
      </w:pPr>
      <w:r>
        <w:rPr/>
      </w:r>
    </w:p>
    <w:p>
      <w:pPr>
        <w:pStyle w:val="Normal"/>
        <w:rPr/>
      </w:pPr>
      <w:r>
        <w:rPr/>
        <w:t xml:space="preserve">     </w:t>
      </w:r>
      <w:r>
        <w:rPr/>
        <w:t>When one reaches this stage, then the entire pattern of one’s life starts changing. It is no longer possible for one to do anything vocally or physically that will disturb the peace and happiness of others. Instead, the balanced mind not only becomes peaceful in itself, but it helps others also to become permeated with peace and harmony, and this will start affecting others too.</w:t>
      </w:r>
    </w:p>
    <w:p>
      <w:pPr>
        <w:pStyle w:val="Normal"/>
        <w:rPr/>
      </w:pPr>
      <w:r>
        <w:rPr/>
      </w:r>
    </w:p>
    <w:p>
      <w:pPr>
        <w:pStyle w:val="Normal"/>
        <w:rPr/>
      </w:pPr>
      <w:r>
        <w:rPr/>
        <w:t xml:space="preserve">     </w:t>
      </w:r>
      <w:r>
        <w:rPr/>
        <w:t>This is what the Buddha taught, an art of living. He never taught any religion, any ‘ism’. He never instructed his followers to practice any rites or rituals, any blind or empty formalities. Instead, he taught just to observe nature as it is, by observing the reality inside. Out of ignorance, one keeps reacting in a way that is harmful to oneself and others. And when wisdom arises – the wisdom of observing the reality as it is – then one comes out of this habit of reaction. When one ceases to react blindly, then one is capable of real action – action that proceeds from a balanced and equanimous mind, a mind which sees and understands the truth. Such action can only be positive, creative, and helpful to oneself and others.</w:t>
      </w:r>
    </w:p>
    <w:p>
      <w:pPr>
        <w:pStyle w:val="Normal"/>
        <w:rPr/>
      </w:pPr>
      <w:r>
        <w:rPr/>
      </w:r>
    </w:p>
    <w:p>
      <w:pPr>
        <w:pStyle w:val="Normal"/>
        <w:rPr/>
      </w:pPr>
      <w:r>
        <w:rPr/>
        <w:t xml:space="preserve">     </w:t>
      </w:r>
      <w:r>
        <w:rPr/>
        <w:t>What is necessary, then, is to ‘know thyself’ – the advice that every wise person has given. And one must know oneself not just at the intellectual level, at the level of ideas and theories. Nor does this mean to know at the devotional or emotional level, simply accepting blindly what one has heard or read. Such knowledge is not enough. Rather, one must know reality at the actual level. One must experience directly the reality of this mental-physical phenomena. This alone is what will help us to come out of our defilements, out of our suffering.</w:t>
      </w:r>
    </w:p>
    <w:p>
      <w:pPr>
        <w:pStyle w:val="Normal"/>
        <w:rPr/>
      </w:pPr>
      <w:r>
        <w:rPr/>
      </w:r>
    </w:p>
    <w:p>
      <w:pPr>
        <w:pStyle w:val="Normal"/>
        <w:rPr/>
      </w:pPr>
      <w:r>
        <w:rPr/>
        <w:t xml:space="preserve">     </w:t>
      </w:r>
      <w:r>
        <w:rPr/>
        <w:t xml:space="preserve">This direct experience of one’s reality, this technique of self-observation, is what is called Vipassana meditation. In the language of India at the time of the Buddha, </w:t>
      </w:r>
      <w:r>
        <w:rPr>
          <w:i/>
        </w:rPr>
        <w:t>passana</w:t>
      </w:r>
      <w:r>
        <w:rPr/>
        <w:t xml:space="preserve"> meant to look, to see with eyes open in the ordinary way. But Vipassana is to see things as they really are, not just as they seem to be. Apparent truth has to be penetrated, until one reaches the ultimate truth of the entire mental and physical structure. When one experiences this truth, then one learns to stop reacting blindly, to stop creating new defilements – and naturally the old defilements are also gradually eradicated. One comes out of all miseries, and experiences happiness.</w:t>
      </w:r>
    </w:p>
    <w:p>
      <w:pPr>
        <w:pStyle w:val="Normal"/>
        <w:rPr/>
      </w:pPr>
      <w:r>
        <w:rPr/>
      </w:r>
    </w:p>
    <w:p>
      <w:pPr>
        <w:pStyle w:val="Normal"/>
        <w:rPr/>
      </w:pPr>
      <w:r>
        <w:rPr/>
        <w:t xml:space="preserve">     </w:t>
      </w:r>
      <w:r>
        <w:rPr/>
        <w:t>There are three steps to the training. Firstly, one must abstain from any action, physical or vocal, which disturbs the peace and harmony of others. One cannot work to liberate oneself from defilements in the mind, while at the same time one continues to perform deeds of the body and speech, which only multiply these defilements. Therefore, a code of morality is the essential first step of the practice. One undertakes not to kill, not to steal, not to commit sexual misconduct, not to speak falsehoods, and not to use intoxicants. By abstaining from such actions, one allows the mind to quiet down sufficiently so that it can proceed with the task at hand.</w:t>
      </w:r>
    </w:p>
    <w:p>
      <w:pPr>
        <w:pStyle w:val="Normal"/>
        <w:rPr/>
      </w:pPr>
      <w:r>
        <w:rPr/>
      </w:r>
    </w:p>
    <w:p>
      <w:pPr>
        <w:pStyle w:val="Normal"/>
        <w:rPr/>
      </w:pPr>
      <w:r>
        <w:rPr/>
        <w:t xml:space="preserve">     </w:t>
      </w:r>
      <w:r>
        <w:rPr/>
        <w:t>The next step is to develop some mastery over this wild mind by training it to remain fixed on a single object, the breath. One tries to keep one’s attention for as long as possible on the respiration. This is not a breathing exercise; one does not regulate the breath. Instead one observes the natural respiration as it is, as it comes in, as it goes out. In this way one further calms the mind, so that it is no longer overpowered by violent emotions or negativities. At the same time one is concentrating the mind, making it sharp and penetrating, capable of the work of insight.</w:t>
      </w:r>
    </w:p>
    <w:p>
      <w:pPr>
        <w:pStyle w:val="Normal"/>
        <w:rPr/>
      </w:pPr>
      <w:r>
        <w:rPr/>
      </w:r>
    </w:p>
    <w:p>
      <w:pPr>
        <w:pStyle w:val="Normal"/>
        <w:rPr/>
      </w:pPr>
      <w:r>
        <w:rPr/>
        <w:t xml:space="preserve">     </w:t>
      </w:r>
      <w:r>
        <w:rPr/>
        <w:t>These first two steps of living a moral life and controlling the mind are very necessary and beneficial in themselves. But they will lead to self-repression, unless one takes the third step, of purifying the mind of defilements by developing insight into one’s own nature. This, really, is Vipassana: experiencing one’s own reality, by the systematic and dispassionate observation of the ever-changing sensations within oneself. This is the culmination of the teaching of the Buddha - self-purification by self-observation.</w:t>
      </w:r>
    </w:p>
    <w:p>
      <w:pPr>
        <w:pStyle w:val="Normal"/>
        <w:rPr/>
      </w:pPr>
      <w:r>
        <w:rPr/>
      </w:r>
    </w:p>
    <w:p>
      <w:pPr>
        <w:pStyle w:val="Normal"/>
        <w:rPr/>
      </w:pPr>
      <w:r>
        <w:rPr/>
        <w:t xml:space="preserve">     </w:t>
      </w:r>
      <w:r>
        <w:rPr/>
        <w:t>And this can be practiced by one and all. The disease is not sectarian; therefore the remedy cannot be sectarian, it must be universal. Everyone faces the problem of suffering. When one suffers from anger, it is not Buddhist anger, Hindu anger, Christian anger, or Atheist anger. Anger is anger. And out of anger, when one becomes agitated, it is not Buddhist agitation, Hindu agitation, Christian agitation, or Atheist agitation. Therefore for this universal malady there must be a universal remedy.</w:t>
      </w:r>
    </w:p>
    <w:p>
      <w:pPr>
        <w:pStyle w:val="Normal"/>
        <w:rPr/>
      </w:pPr>
      <w:r>
        <w:rPr/>
      </w:r>
    </w:p>
    <w:p>
      <w:pPr>
        <w:pStyle w:val="Normal"/>
        <w:rPr/>
      </w:pPr>
      <w:r>
        <w:rPr/>
        <w:t xml:space="preserve">     </w:t>
      </w:r>
      <w:r>
        <w:rPr/>
        <w:t>Vipassana is such a remedy. No one will object to a code of living that respects the peace and harmony of others. No one will object to developing control of the mind. No one will object to developing insight into one’s own reality, by which it is possible to free the mind of negativities. It is a universal path.</w:t>
      </w:r>
    </w:p>
    <w:p>
      <w:pPr>
        <w:pStyle w:val="Normal"/>
        <w:rPr/>
      </w:pPr>
      <w:r>
        <w:rPr/>
      </w:r>
    </w:p>
    <w:p>
      <w:pPr>
        <w:pStyle w:val="Normal"/>
        <w:rPr/>
      </w:pPr>
      <w:r>
        <w:rPr/>
        <w:t xml:space="preserve">     </w:t>
      </w:r>
      <w:r>
        <w:rPr/>
        <w:t>Observing the reality as it is, by observing the truth inside – this is knowing oneself at the actual experiential level. And as one practices, one keeps coming out of the misery of defilements. From gross, external, apparent truth, one penetrates to the ultimate truth of mind and matter. Then one transcends that, and experiences a truth which is beyond mind and matter, beyond time and space, beyond the conditioned field of relativity: the truth of total liberation from all defilements, all impurities, all sufferings. Whatever name one gives this ultimate truth is irrelevant: it is the final goal of everyone.</w:t>
      </w:r>
    </w:p>
    <w:p>
      <w:pPr>
        <w:pStyle w:val="Normal"/>
        <w:rPr/>
      </w:pPr>
      <w:r>
        <w:rPr/>
      </w:r>
    </w:p>
    <w:p>
      <w:pPr>
        <w:pStyle w:val="Normal"/>
        <w:rPr/>
      </w:pPr>
      <w:r>
        <w:rPr/>
        <w:t xml:space="preserve">     </w:t>
      </w:r>
      <w:r>
        <w:rPr/>
        <w:t xml:space="preserve">May you all experience this ultimate truth. May all people of the world who are suffering from negativities, defilements and impurities, come out of their defilements, out of their miseries, out of their suffering. May they enjoy real happiness, real peace, and real harmony. May all beings be happy.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13:00Z</dcterms:created>
  <dc:creator/>
  <dc:description/>
  <cp:keywords/>
  <dc:language>en-US</dc:language>
  <cp:lastModifiedBy>Pete Douglas</cp:lastModifiedBy>
  <dcterms:modified xsi:type="dcterms:W3CDTF">2010-10-02T16:56:00Z</dcterms:modified>
  <cp:revision>7</cp:revision>
  <dc:subject/>
  <dc:title>The Art of Living: Vipassana Meditation</dc:title>
</cp:coreProperties>
</file>